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6.06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7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24 czerwca 2021 r. o godz.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1 rok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Raportu z wykonania „Programu ochrony Środowiska dla Gminy Zbójno na lata 2017-2020 z perspektywą na lata 2021-2024” za lata 2019-2020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zawarcie kolejnej umowy dzierżawy nieruchomości gruntowej stanowiącej własność Gminy Zbójno z dotychczasowymi dzierżawcami na czas oznaczony do 3 lat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Nr X/63/2019 Rady Gminy Zbójno z dnia 24 września 2019 r. w sprawie utworzenia Ośrodka Wsparcia w formie Klubu Samopomocy dla seniorów, nadania statutu temu klubowi oraz połączenia go z Gminnym Ośrodkiem Pomocy Społecznej w Zbójnie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Nr X/64/2019 Rady Gminy Zbójno z dnia 24 września 2019 r. w sprawie utworzenia Placówki Wsparcia Dziennego w formie opiekuńczej pn. „Klub młodzieżowy UL”, nadania statutu tej placówce oraz połączenia jej z Gminnym Ośrodkiem Pomocy Społecznej w Zbójnie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określenia wzoru wniosku o przyznanie dodatku mieszkaniowego oraz wzoru deklaracji o dochodach gospodarstwa domowego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Raport o stanie Gminy Zbój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rozpatrzenie raport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debata nad raport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podjęcie uchwały w sprawie udzielenia Wójtowi Gminy wotum zau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ojekt uchwały w sprawie zatwierdzenia sprawozdania finansowego wraz ze sprawozdaniem z wykonania budżetu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dzielenia Wójtowi Gminy Zbójno absolutorium z tytułu wykonania budżetu za 2020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44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544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  <w:rPr/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  <w:rPr/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  <w:rPr/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  <w:rPr/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  <w:rPr/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  <w:rPr/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  <w:rPr/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SC-Komp</cp:lastModifiedBy>
  <cp:lastPrinted>2021-04-12T08:31:00Z</cp:lastPrinted>
  <dcterms:modified xsi:type="dcterms:W3CDTF">2024-11-28T09:41:00Z</dcterms:modified>
  <cp:revision>27</cp:revision>
  <dc:subject/>
  <dc:title>Zbójno, dnia 2002-11-26</dc:title>
</cp:coreProperties>
</file>