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12.04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RS.0012.4.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</w:t>
      </w:r>
      <w:r>
        <w:rPr/>
        <w:t xml:space="preserve">Z A W I A D O M I E N I 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rzejmie informuję, że w dniu </w:t>
      </w:r>
      <w:r>
        <w:rPr>
          <w:b/>
          <w:bCs/>
          <w:u w:val="single"/>
        </w:rPr>
        <w:t xml:space="preserve">19 kwietnia 2021 r. o godz.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vertAlign w:val="superscript"/>
        </w:rPr>
        <w:t>30</w:t>
      </w:r>
      <w:r>
        <w:rPr>
          <w:b/>
        </w:rPr>
        <w:t xml:space="preserve"> </w:t>
      </w:r>
      <w:r>
        <w:rPr/>
        <w:t>w sali sesyjnej Urzędu Gminy w Zbójnie odbędzie się wspólne posiedzenie Komisji Rewizyjnej, Komisji skarg, wniosków i petycji, Komisji budżetu, finansów, inwestycji i spraw obywatelskich, Komisji rolnictwa, przedsiębiorczości i spraw samorządowych i Komisji oświaty, zdrowia i kultury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Proponowany temat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Otwarci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zmieniającej uchwałę Rady Gminy Zbójno w sprawie budżetu Gminy Zbójno na 2021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wyrażenia zgody na zawarcie kolejnych umów dzierżawy nieruchomości gruntowych stanowiących własność Gminy Zbójno z dotychczasowymi dzierżawcami na czas oznaczony do 3 lat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wyrażenia zgody na utworzenie Społecznej Inicjatywy Mieszkaniowej KZN – Toruński  sp. z o.o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wyrażenia zgody na złożenie wniosku o wsparcie ze środków Rządowego Funduszu Rozwoju Mieszkalnictwa na sfinansowanie objęcia udziałów w nowotworzonej Społecznej Inicjatywy Mieszkaniowej – KZN Toruński sp. z o.o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przystąpienia do sporządzenia Strategii Rozwoju Gminy Zbójno na lata 2021-2027 oraz określenia szczegółowego trybu i harmonogramu opracowania projektu strategii, w tym konsultacji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wyrażenia woli współpracy pomiędzy Gminą Zbójno a pozostałymi gminami i powiatami tworzącymi Miejski Obszar Funkcjonalny Toru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Zakończe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86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spacing w:lineRule="auto" w:line="360"/>
        <w:ind w:firstLine="3686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UG ZBÓJNO</dc:creator>
  <dc:description/>
  <cp:keywords/>
  <dc:language>en-US</dc:language>
  <cp:lastModifiedBy>USC-Komp</cp:lastModifiedBy>
  <cp:lastPrinted>2021-04-12T08:31:00Z</cp:lastPrinted>
  <dcterms:modified xsi:type="dcterms:W3CDTF">2024-11-28T09:40:00Z</dcterms:modified>
  <cp:revision>26</cp:revision>
  <dc:subject/>
  <dc:title>Zbójno, dnia 2002-11-26</dc:title>
</cp:coreProperties>
</file>