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7.02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3.2021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6 lutego 2021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1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Wieloletniej Prognozy Finansowej Gminy Zbójno na lata 2021-2030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stąpienia do stowarzyszenia Salutaris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zawarcie kolejnych umów najmu pomieszczeń garażowych z dotychczasowymi najemcami na czas oznaczony do 3 lat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Programu opieki nad zwierzętami bezdomnymi oraz zapobieganiu bezdomności zwierząt na terenie Gminy Zbójno na 2021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zasad i trybu przeprowadzania konsultacji z mieszkańcami gminy Zbójn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rozpatrzenia petycj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ozdanie roczne z realizacji zadań w zakresie pomocy społecznej i wspierania rodziny w 2020 r. zgodnie z art. 110 ust. 9 ustawy o pomocy społecznej oraz art. 179 ust. 1 ustawy o wspieraniu rodziny i systemie pieczy zastępczej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ozdanie z realizacji Gminnego Program Przeciwdziałania Przemocy w Rodzinie oraz Ochrony Ofiar Przemocy w Rodzinie w 2020 r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ozdanie finansowo - merytoryczne z realizacji Gminnego Programu Profilaktyki i Rozwiązywania Problemów Alkoholowych oraz Przeciwdziałania Narkomanii w 2020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ind w:left="283" w:firstLine="3261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left="283" w:firstLine="3261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G Zbójno</cp:lastModifiedBy>
  <cp:lastPrinted>2021-02-17T12:51:00Z</cp:lastPrinted>
  <dcterms:modified xsi:type="dcterms:W3CDTF">2021-02-19T10:39:00Z</dcterms:modified>
  <cp:revision>26</cp:revision>
  <dc:subject/>
  <dc:title>Zbójno, dnia 2002-11-26</dc:title>
</cp:coreProperties>
</file>