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7.01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1.2021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18 stycznia 2021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rocznego planu pracy Rady Gminy Zbójno na 2021 rok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planów pracy stałych Komisji Rady Gminy Zbójno na 2021 rok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Gminnego Programu Profilaktyki i Rozwiązywania Problemów Alkoholowych oraz Przeciwdziałania Narkomanii na rok 2021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ieloletniej Prognozy Finansowej Gminy Zbójno na lata 2021-2030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budżetu Gminy Zbójno na 2021 rok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>przedstawienie przez Wójta projektu uchwały budżetowej wraz z uzasadnieniem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>przedstawienie opinii Regionalnej Izby Obrachunkowej o projekcie budżetu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>przedstawienie opinii oraz wniosków Komisji Rady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bCs/>
        </w:rPr>
        <w:t>przedstawienie stanowiska Wójta w sprawie opinii i wniosków Komisji Rady oraz zmian w projekcie uchwały budżetowej wynikających z wniosków Komisji Rady i autopoprawek Wójta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>głosowanie nad poprawkami do projektu uchwały budżetowej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bCs/>
        </w:rPr>
      </w:pPr>
      <w:r>
        <w:rPr>
          <w:bCs/>
        </w:rPr>
        <w:t>głosowanie nad projektem uchwały budżetow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 Sprawozdanie z realizacji programu współpracy Gminy Zbójno z organizacjami pozarządowymi oraz podmiotami, o których mowa w art. 3 ust. 3 ustawy z dnia 24 kwietnia 2003 r. o działalności pożytku publicznego i o wolontariacie za 2020 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SC-Komp</cp:lastModifiedBy>
  <cp:lastPrinted>2021-01-07T10:26:00Z</cp:lastPrinted>
  <dcterms:modified xsi:type="dcterms:W3CDTF">2024-11-28T09:41:00Z</dcterms:modified>
  <cp:revision>25</cp:revision>
  <dc:subject/>
  <dc:title>Zbójno, dnia 2002-11-26</dc:title>
</cp:coreProperties>
</file>